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55160</wp:posOffset>
                </wp:positionH>
                <wp:positionV relativeFrom="page">
                  <wp:posOffset>2265045</wp:posOffset>
                </wp:positionV>
                <wp:extent cx="258381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1.6pt;mso-wrap-distance-left:9.05pt;mso-wrap-distance-right:9.05pt;mso-wrap-distance-top:0pt;mso-wrap-distance-bottom:0pt;margin-top:178.35pt;mso-position-vertical-relative:page;margin-left:3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5825</wp:posOffset>
                </wp:positionH>
                <wp:positionV relativeFrom="page">
                  <wp:posOffset>2924175</wp:posOffset>
                </wp:positionV>
                <wp:extent cx="2657475" cy="2181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проекту решения о разреш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отклонение от предельных параметров разрешенного строительства 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3430011:127, расположенного по адресу: </w:t>
                            </w:r>
                            <w:bookmarkStart w:id="0" w:name="_Hlk14473714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ий край, Пермский район, </w:t>
                            </w:r>
                            <w:bookmarkStart w:id="1" w:name="_Hlk14473717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роловское с/п, </w:t>
                              <w:br/>
                              <w:t>с. Фролы, ул. Фроловская, д. 39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71.75pt;mso-wrap-distance-left:9.05pt;mso-wrap-distance-right:9.05pt;mso-wrap-distance-top:0pt;mso-wrap-distance-bottom:0pt;margin-top:230.2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проекту решения о разреше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отклонение от предельных параметров разрешенного строительства 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3430011:127, расположенного по адресу: </w:t>
                      </w:r>
                      <w:bookmarkStart w:id="2" w:name="_Hlk144737141"/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ий край, Пермский район, </w:t>
                      </w:r>
                      <w:bookmarkStart w:id="3" w:name="_Hlk144737171"/>
                      <w:r>
                        <w:rPr>
                          <w:b/>
                          <w:sz w:val="28"/>
                          <w:szCs w:val="28"/>
                        </w:rPr>
                        <w:t xml:space="preserve">Фроловское с/п, </w:t>
                        <w:br/>
                        <w:t>с. Фролы, ул. Фроловская, д. 39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статьей 5.1, частью 4 статьи 40 Градостроительного кодекса Российской Федерации, пунктом 29 части 1 статьи 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 14 сентября 2023 г. по 05 октября 2023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sz w:val="28"/>
          <w:szCs w:val="28"/>
        </w:rPr>
        <w:t xml:space="preserve">по проекту решения о разрешении на отклонение от предельных параметров разрешенного строительства </w:t>
      </w:r>
      <w:bookmarkStart w:id="4" w:name="_Hlk142481512"/>
      <w:r>
        <w:rPr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о сторо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bCs/>
          <w:sz w:val="28"/>
          <w:szCs w:val="28"/>
        </w:rPr>
        <w:t>59:32:3430011:128</w:t>
      </w:r>
      <w:r>
        <w:rPr>
          <w:sz w:val="28"/>
          <w:szCs w:val="28"/>
        </w:rPr>
        <w:t xml:space="preserve"> с 3 м до 1,5 м, установленных для территориальной зоны </w:t>
      </w:r>
      <w:bookmarkStart w:id="5" w:name="_Hlk142481401"/>
      <w:r>
        <w:rPr>
          <w:sz w:val="28"/>
          <w:szCs w:val="28"/>
        </w:rPr>
        <w:t>Ж-3 «Зона индивидуальной жилой застройки»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 мая 2019 г. № 399 (в редакции постановлений администрации Пермского муниципального района от 25 марта 2022 г. №  СЭД</w:t>
        <w:noBreakHyphen/>
        <w:t>2022-299-01-01-05.С-168, от 26 мая 2022 г. № СЭД-2022-299-01-01-05.С-286, от 19 августа 2022 г. № СЭД-2022-299-01-01-05.С-487, от 25 ноября 2022 г. № СЭД-2022-299-01-01-05.С-696; в редакции постановлений администрации Пермского муниципального округа Пермского края от  12  апреля 2023 г. № СЭД-2023-299-01-01-05.С-230, от 23 июня 2023 г. №   СЭД-2023-299-01-01-05.С-485</w:t>
      </w:r>
      <w:r>
        <w:rPr>
          <w:bCs/>
          <w:sz w:val="28"/>
          <w:szCs w:val="28"/>
        </w:rPr>
        <w:t>)</w:t>
      </w:r>
      <w:bookmarkEnd w:id="5"/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земельного участка с кадастровым номером </w:t>
      </w:r>
      <w:bookmarkStart w:id="6" w:name="_Hlk142481476"/>
      <w:r>
        <w:rPr>
          <w:sz w:val="28"/>
          <w:szCs w:val="28"/>
        </w:rPr>
        <w:t xml:space="preserve">59:32:3430011:127, </w:t>
      </w:r>
      <w:r>
        <w:rPr>
          <w:bCs/>
          <w:color w:val="000000"/>
          <w:sz w:val="28"/>
          <w:szCs w:val="28"/>
        </w:rPr>
        <w:t>расположенного по адресу: Пермский край, Пермский район,</w:t>
      </w:r>
      <w:bookmarkEnd w:id="4"/>
      <w:bookmarkEnd w:id="6"/>
      <w:r>
        <w:rPr>
          <w:bCs/>
          <w:color w:val="000000"/>
          <w:sz w:val="28"/>
          <w:szCs w:val="28"/>
        </w:rPr>
        <w:t xml:space="preserve"> Фроловское с/п, с. Фролы, ул. Фроловская, д. 39 (далее – Проект)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4"/>
        <w:widowControl w:val="false"/>
        <w:tabs>
          <w:tab w:val="clear" w:pos="708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2.3.  обеспечить с 14 сентября 2023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с. Фролы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4.  обеспечить в период </w:t>
      </w:r>
      <w:bookmarkStart w:id="7" w:name="_Hlk144738384"/>
      <w:r>
        <w:rPr>
          <w:szCs w:val="28"/>
        </w:rPr>
        <w:t>с 22 сентября 2023 г. по 28 сентября 2023 г</w:t>
      </w:r>
      <w:bookmarkEnd w:id="7"/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с. Фролы, </w:t>
        <w:br/>
        <w:t>ул. Центральная, д. 4 (административный центр)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   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22 сентября 2023 г. по 28 сентября 2023 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 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в электронном виде – на официальном сайте Пермского муниципального округа в информационно-телекоммуникационной сети Интернет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 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посредством записи в книге (журнале) учета посетителей экспозиции Проекта, подлежащего рассмотрению на общественных обсуждениях, размещенной в административном центре Фроловского территориального управления администрации Пермского муниципального округа Пермского края по адресу: Пермский край, с. Фролы, ул. Центральная, д. 4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общественных обсуждений составляет не более месяца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Настоящее постановление опубликовать в газете «НИВА» и   разместить </w:t>
      </w:r>
      <w:r>
        <w:rPr>
          <w:color w:val="000000"/>
          <w:sz w:val="28"/>
          <w:szCs w:val="28"/>
        </w:rPr>
        <w:t>на официальном сайте Пермского муниципального округа в информационно-телекоммуникационной сети Интернет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5:00Z</dcterms:created>
  <dc:creator>EMarkin</dc:creator>
  <dc:description/>
  <dc:language>en-US</dc:language>
  <cp:lastModifiedBy>adm15-01</cp:lastModifiedBy>
  <cp:lastPrinted>1901-01-01T00:00:00Z</cp:lastPrinted>
  <dcterms:modified xsi:type="dcterms:W3CDTF">2023-09-0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